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Гимназия №1 имени В.А.Сайбеля А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работы отряда ЮИД в 2021 – 2022 учебном г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ушкарева И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  <w:gridCol w:w="1973"/>
      </w:tblGrid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роведение бесед  с учащимися 1-х классов о соблюдении правил пешеходов при движении в школу и домой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Шефство над учащимися начальных классов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оведение бесед по правилам дорожного движения с учащимися 1 – 8 клас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Разработка ребусов, викторин, конкурсов по ПДД для учащихся 1-8 клас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ноябрь.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мощь в подборе нового материала для обновления уголка по безопасности дви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Подготовка и участие в городском конкурсе агитбригад ЮИ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оведение классных часов с учащимися 1-4 классов на тему «Что значит быть юидовцем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Беседы о правилах поведения на дороге во время зимних каникул с учащимися 1-4 классов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Выпуск листовок «Осторожно – гололед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 Конкурс рисунков «Соблюдай правила дорожного движения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. Помощь в проведении недели безопасного движ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 Выпуск листовок «Новости отряда ЮИД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  <w:tr>
        <w:trPr/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 Проведение игр «Знай и соблюдай правила дорожного движения» с учащимися 1-4 клас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4:55:00Z</dcterms:created>
  <dc:creator>User 6</dc:creator>
  <dc:description/>
  <cp:keywords/>
  <dc:language>en-US</dc:language>
  <cp:lastModifiedBy>Елена Павловна</cp:lastModifiedBy>
  <cp:lastPrinted>2020-08-04T09:05:00Z</cp:lastPrinted>
  <dcterms:modified xsi:type="dcterms:W3CDTF">2021-08-02T07:58:00Z</dcterms:modified>
  <cp:revision>10</cp:revision>
  <dc:subject/>
  <dc:title/>
</cp:coreProperties>
</file>